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MAGANIA EDUKACYJ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KLASACH 7-8 SZKOŁY PODSTAW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</w:t>
        <w:tab/>
        <w:t>ZASADY OGÓLN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uczanie języka niemieckiego w szkole odbywa się na podstawie Programu nauczania języka niemieckiego w szkole podstawowej jako drugiego języka obcego nowożytnego autorstwa Anny Jaroszewskiej z wykorzystaniem podręcznika </w:t>
      </w:r>
      <w:r>
        <w:rPr>
          <w:b/>
          <w:bCs/>
          <w:color w:val="000000"/>
        </w:rPr>
        <w:t>Deutschtout F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miotem oceniania są wiadomości i umiejętności, postawa oraz aktywność ucznia.</w:t>
      </w:r>
    </w:p>
    <w:p>
      <w:pPr>
        <w:pStyle w:val="Normal"/>
        <w:numPr>
          <w:ilvl w:val="0"/>
          <w:numId w:val="2"/>
        </w:numPr>
        <w:rPr/>
      </w:pPr>
      <w:r>
        <w:rPr/>
        <w:t>Formy oceniania:</w:t>
      </w:r>
    </w:p>
    <w:p>
      <w:pPr>
        <w:pStyle w:val="Normal"/>
        <w:numPr>
          <w:ilvl w:val="0"/>
          <w:numId w:val="1"/>
        </w:numPr>
        <w:rPr/>
      </w:pPr>
      <w:r>
        <w:rPr/>
        <w:t>sprawdziany - zapowiedziane z tygodniowym wyprzedzeniem,</w:t>
      </w:r>
    </w:p>
    <w:p>
      <w:pPr>
        <w:pStyle w:val="Normal"/>
        <w:numPr>
          <w:ilvl w:val="0"/>
          <w:numId w:val="1"/>
        </w:numPr>
        <w:rPr/>
      </w:pPr>
      <w:r>
        <w:rPr/>
        <w:t>odpowiedzi ustne – obejmujące materiał z realizowanego rozdziału</w:t>
      </w:r>
    </w:p>
    <w:p>
      <w:pPr>
        <w:pStyle w:val="Normal"/>
        <w:numPr>
          <w:ilvl w:val="0"/>
          <w:numId w:val="1"/>
        </w:numPr>
        <w:rPr/>
      </w:pPr>
      <w:r>
        <w:rPr/>
        <w:t>kartkówki - obejmujące materiał z 3 ostatnich jednostek tematycznych, ewentualnie zakres ustalony wcześniej z nauczycielem,</w:t>
      </w:r>
    </w:p>
    <w:p>
      <w:pPr>
        <w:pStyle w:val="Normal"/>
        <w:numPr>
          <w:ilvl w:val="0"/>
          <w:numId w:val="1"/>
        </w:numPr>
        <w:rPr/>
      </w:pPr>
      <w:r>
        <w:rPr/>
        <w:t>przygotowanie do lekcji, w tym praca w zeszycie ćwiczeń,</w:t>
      </w:r>
    </w:p>
    <w:p>
      <w:pPr>
        <w:pStyle w:val="Normal"/>
        <w:numPr>
          <w:ilvl w:val="0"/>
          <w:numId w:val="1"/>
        </w:numPr>
        <w:rPr/>
      </w:pPr>
      <w:r>
        <w:rPr/>
        <w:t>projekty edukacyjne i prezentacje,</w:t>
      </w:r>
    </w:p>
    <w:p>
      <w:pPr>
        <w:pStyle w:val="Normal"/>
        <w:numPr>
          <w:ilvl w:val="0"/>
          <w:numId w:val="1"/>
        </w:numPr>
        <w:rPr/>
      </w:pPr>
      <w:r>
        <w:rPr/>
        <w:t>praca na zajęciach – w formie pracy indywidualnej lub grupowej,</w:t>
      </w:r>
    </w:p>
    <w:p>
      <w:pPr>
        <w:pStyle w:val="Normal"/>
        <w:numPr>
          <w:ilvl w:val="0"/>
          <w:numId w:val="1"/>
        </w:numPr>
        <w:rPr/>
      </w:pPr>
      <w:r>
        <w:rPr/>
        <w:t>aktywność na zajęciach, w tym oceniana poprzez obserwację pracy ucznia na lekcji w formie plusów ( pięć plusów – ocena bdb)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Stosuje się określoną wagę oceny z poszczególnych form aktywności ucznia oraz sposób zapisu w dzienniku lekcyjnym:</w:t>
      </w:r>
    </w:p>
    <w:p>
      <w:pPr>
        <w:pStyle w:val="Normal"/>
        <w:numPr>
          <w:ilvl w:val="0"/>
          <w:numId w:val="1"/>
        </w:numPr>
        <w:rPr/>
      </w:pPr>
      <w:r>
        <w:rPr/>
        <w:t>sprawdziany – waga 3,</w:t>
      </w:r>
    </w:p>
    <w:p>
      <w:pPr>
        <w:pStyle w:val="Normal"/>
        <w:numPr>
          <w:ilvl w:val="0"/>
          <w:numId w:val="1"/>
        </w:numPr>
        <w:rPr/>
      </w:pPr>
      <w:r>
        <w:rPr/>
        <w:t>odpowiedzi ustne – waga 2,</w:t>
      </w:r>
    </w:p>
    <w:p>
      <w:pPr>
        <w:pStyle w:val="Normal"/>
        <w:numPr>
          <w:ilvl w:val="0"/>
          <w:numId w:val="1"/>
        </w:numPr>
        <w:rPr/>
      </w:pPr>
      <w:r>
        <w:rPr/>
        <w:t>kartkówki - waga 2,</w:t>
      </w:r>
    </w:p>
    <w:p>
      <w:pPr>
        <w:pStyle w:val="Normal"/>
        <w:numPr>
          <w:ilvl w:val="0"/>
          <w:numId w:val="1"/>
        </w:numPr>
        <w:rPr/>
      </w:pPr>
      <w:r>
        <w:rPr/>
        <w:t>przygotowanie do lekcji - waga 1,</w:t>
      </w:r>
    </w:p>
    <w:p>
      <w:pPr>
        <w:pStyle w:val="Normal"/>
        <w:numPr>
          <w:ilvl w:val="0"/>
          <w:numId w:val="1"/>
        </w:numPr>
        <w:rPr/>
      </w:pPr>
      <w:r>
        <w:rPr/>
        <w:t>projekty edukacyjne i prezentacje - waga 1,</w:t>
      </w:r>
    </w:p>
    <w:p>
      <w:pPr>
        <w:pStyle w:val="Normal"/>
        <w:numPr>
          <w:ilvl w:val="0"/>
          <w:numId w:val="1"/>
        </w:numPr>
        <w:rPr/>
      </w:pPr>
      <w:r>
        <w:rPr/>
        <w:t>praca na zajęciach – waga 1,</w:t>
      </w:r>
    </w:p>
    <w:p>
      <w:pPr>
        <w:pStyle w:val="Normal"/>
        <w:numPr>
          <w:ilvl w:val="0"/>
          <w:numId w:val="1"/>
        </w:numPr>
        <w:rPr/>
      </w:pPr>
      <w:r>
        <w:rPr/>
        <w:t>aktywność – waga 1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owanie o ocenach:</w:t>
      </w:r>
    </w:p>
    <w:p>
      <w:pPr>
        <w:pStyle w:val="Normal"/>
        <w:numPr>
          <w:ilvl w:val="0"/>
          <w:numId w:val="4"/>
        </w:numPr>
        <w:rPr/>
      </w:pPr>
      <w:r>
        <w:rPr/>
        <w:t>Nauczyciel na początku roku szkolnego informuje uczniów (na pierwszej lekcji) i ich rodziców (opiekunów) o wymaganiach edukacyjnych wynikających z realizowanego programu nauczania oraz o sposobach sprawdzania osiągnięć uczniów poprzez zamieszczenie tych informacji na stronie internetowej szkoły.</w:t>
      </w:r>
    </w:p>
    <w:p>
      <w:pPr>
        <w:pStyle w:val="Normal"/>
        <w:numPr>
          <w:ilvl w:val="0"/>
          <w:numId w:val="4"/>
        </w:numPr>
        <w:rPr/>
      </w:pPr>
      <w:r>
        <w:rPr/>
        <w:t>Oceny są jawne dla ucznia i jego rodzica (opiekuna) poprzez wpis do dziennika elektronicznego.</w:t>
      </w:r>
    </w:p>
    <w:p>
      <w:pPr>
        <w:pStyle w:val="Normal"/>
        <w:numPr>
          <w:ilvl w:val="0"/>
          <w:numId w:val="4"/>
        </w:numPr>
        <w:rPr/>
      </w:pPr>
      <w:r>
        <w:rPr/>
        <w:t>Ocenione sprawdziany pisemne  są udostępniane uczniowi na lekcji, rodzicowi (opiekunowi) w czasie konsultacji na terenie szkoły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prawa oceny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a jest poprawa każdej oceny w terminie do 2 tygodni od daty jej uzyskania.</w:t>
      </w:r>
    </w:p>
    <w:p>
      <w:pPr>
        <w:pStyle w:val="TextBodyIndent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równo pierwsza, jak i druga ocena liczone są do średniej ocen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 przypadku poprawy oceny uczeń otrzymuje  do wykonania zadania obejmujące ten sam zakres treści, ale inne pytania niż wersja pierwotn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awdziany pisemne, zapowiedziane kartkówki są obowiązkowe</w:t>
      </w:r>
      <w:r>
        <w:rPr/>
        <w:t>. W przypadku   jednodniowej nieobecności ucznia należy napisać zaległą pracę na najbliższej lekcji. Przy dłuższej absencji   uczeń zalicza sprawdzian w termie do 2 tygodni od daty powrotu do szkoły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ieprzygotowanie do zajęć</w:t>
      </w:r>
      <w:r>
        <w:rPr/>
        <w:t xml:space="preserve">  obejmuje: brak zeszytu przedmiotowego lub ćwiczeń, brak przygotowania do lekcji, w tym do odpowiedzi ustnej.</w:t>
      </w:r>
    </w:p>
    <w:p>
      <w:pPr>
        <w:pStyle w:val="Normal"/>
        <w:numPr>
          <w:ilvl w:val="0"/>
          <w:numId w:val="1"/>
        </w:numPr>
        <w:rPr/>
      </w:pPr>
      <w:r>
        <w:rPr/>
        <w:t>Nieprzygotowanie  do zajęć zgłasza się na samym początku lekcji.  W razie ujawnienia tego faktu później nie będzie ono uznawane i jest równoznaczne z otrzymaniem oceny niedostatecznej.</w:t>
      </w:r>
    </w:p>
    <w:p>
      <w:pPr>
        <w:pStyle w:val="Normal"/>
        <w:numPr>
          <w:ilvl w:val="0"/>
          <w:numId w:val="1"/>
        </w:numPr>
        <w:rPr/>
      </w:pPr>
      <w:r>
        <w:rPr/>
        <w:t>Uczeń może zgłosić 2 razy w ciągu półrocza brak przygotowania do zajęć. Fakt ten odnotowuje się przez wpisanie symbolu „np” w odpowiedniej rubryce w dzienniku.</w:t>
      </w:r>
    </w:p>
    <w:p>
      <w:pPr>
        <w:pStyle w:val="Normal"/>
        <w:numPr>
          <w:ilvl w:val="0"/>
          <w:numId w:val="1"/>
        </w:numPr>
        <w:rPr/>
      </w:pPr>
      <w:r>
        <w:rPr/>
        <w:t>Nieprzygotowania nie można zgłosić w przypadku zapowiedzianej kartkówki lub sprawdzianu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.</w:t>
        <w:tab/>
        <w:tab/>
        <w:t>ZAKRES WYMAGAŃ EDUKACYJNYCH NA POSZCZEGÓLNE OCENY SZK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cena bieżąca postępów ucznia uwzględnia wszystkie cztery sprawności językowe, tj.: rozumienie ze słuchu, pisanie, czytanie, mówienie, oraz tzw. podsystemy języka, czyli gramatykę i słownictwo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Oceny śródroczna i roczna obejmują wszystkie ww. sprawności językowe i podsystemy języka, wymagane na danym etapie nauczania, a także uwzględniają pracę ucznia na lekcjach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W związku z tym ustala się następujący zakres wiadomości, umiejętności i wymagań edukacyjnych na poszczególne oceny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CELUJĄC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 / 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w pełni rozumie wszystkie polecenia i wypowiedzi nauczyciela formułowane w języku niemieckim i poprawn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 / przeczytanego tekstu określa jego główną myśl, sprawnie wyszukuje szczegółowe informacje, określa intencje autora tekstu</w:t>
            </w:r>
            <w:r>
              <w:rPr>
                <w:color w:val="000000"/>
              </w:rPr>
              <w:t>, kontekst wypowiedz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tworzy wypowiedzi zawierające bogate słownictwo i zróżnicowane struktury gramatyczn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pełnia błędów, które zakłócają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swobodnie reaguje w określonych sytuacjach: dokładnie </w:t>
            </w:r>
            <w:r>
              <w:rPr/>
              <w:t>opisuje ludzi, przedmioty, miejsca i czynno</w:t>
            </w:r>
            <w:r>
              <w:rPr>
                <w:rFonts w:eastAsia="TimesNewRoman;Meiryo" w:cs="TimesNewRoman;Meiryo" w:ascii="TimesNewRoman;Meiryo" w:hAnsi="TimesNewRoman;Meiryo"/>
              </w:rPr>
              <w:t>ś</w:t>
            </w:r>
            <w:r>
              <w:rPr/>
              <w:t>ci</w:t>
            </w:r>
            <w:r>
              <w:rPr>
                <w:color w:val="000000"/>
              </w:rPr>
              <w:t xml:space="preserve">, swobodnie </w:t>
            </w:r>
            <w:r>
              <w:rPr/>
              <w:t xml:space="preserve">opowiada o wydarzeniach 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ycia codziennego</w:t>
            </w:r>
            <w:r>
              <w:rPr>
                <w:color w:val="000000"/>
              </w:rPr>
              <w:t xml:space="preserve">, szczegółowo </w:t>
            </w:r>
            <w:r>
              <w:rPr/>
              <w:t>przedstawia fakty z teraźniejszości</w:t>
            </w:r>
            <w:r>
              <w:rPr>
                <w:color w:val="000000"/>
              </w:rPr>
              <w:t xml:space="preserve">, dokładnie </w:t>
            </w:r>
            <w:r>
              <w:rPr/>
              <w:t>opisuje swoje upodobania,</w:t>
            </w:r>
            <w:r>
              <w:rPr>
                <w:color w:val="000000"/>
              </w:rPr>
              <w:t xml:space="preserve"> </w:t>
            </w:r>
            <w:r>
              <w:rPr/>
              <w:t>wyra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a swoje opinie i uczucia,</w:t>
            </w:r>
            <w:r>
              <w:rPr>
                <w:color w:val="000000"/>
              </w:rPr>
              <w:t xml:space="preserve"> </w:t>
            </w:r>
            <w:r>
              <w:rPr/>
              <w:t>przedstawia intencje i plany na przyszło</w:t>
            </w:r>
            <w:r>
              <w:rPr>
                <w:rFonts w:eastAsia="TimesNewRoman;Meiryo" w:cs="TimesNewRoman;Meiryo" w:ascii="TimesNewRoman;Meiryo" w:hAnsi="TimesNewRoman;Meiryo"/>
              </w:rPr>
              <w:t>ść</w:t>
            </w:r>
            <w:r>
              <w:rPr>
                <w:rFonts w:eastAsia="TimesNewRoman;Meiryo" w:cs="TimesNewRoman;Meiryo" w:ascii="TimesNewRoman;Meiryo" w:hAnsi="TimesNewRoman;Meiryo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całkowicie poprawne fonetycznie, bez błędów w wymowie i intonacji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bez żadnych trudności redaguje dłuższe i krótsze teksty użytkowe, takie jak wiadomość, opis, notatka, pocztówka, e-mail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wobodnie reaguje w formie pisemnej w określonych sytuacjach: opisuje ludzi, przedmioty, miejsca i czynno</w:t>
            </w:r>
            <w:r>
              <w:rPr>
                <w:rFonts w:eastAsia="TimesNewRoman;Meiryo" w:cs="TimesNewRoman;Meiryo" w:ascii="TimesNewRoman;Meiryo" w:hAnsi="TimesNewRoman;Meiryo"/>
              </w:rPr>
              <w:t>ś</w:t>
            </w:r>
            <w:r>
              <w:rPr/>
              <w:t>ci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opowiada o wydarzeniach 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ycia codziennego</w:t>
            </w:r>
            <w:r>
              <w:rPr>
                <w:color w:val="000000"/>
              </w:rPr>
              <w:t xml:space="preserve">, </w:t>
            </w:r>
            <w:r>
              <w:rPr/>
              <w:t>przedstawia fakty z teraźniejszości</w:t>
            </w:r>
            <w:r>
              <w:rPr>
                <w:color w:val="000000"/>
              </w:rPr>
              <w:t xml:space="preserve">, </w:t>
            </w:r>
            <w:r>
              <w:rPr/>
              <w:t>opisuje swoje upodobania, wyra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a swoje opinie i uczucia,</w:t>
            </w:r>
            <w:r>
              <w:rPr>
                <w:color w:val="000000"/>
              </w:rPr>
              <w:t xml:space="preserve"> </w:t>
            </w:r>
            <w:r>
              <w:rPr/>
              <w:t>przedstawia intencje i plany na przyszło</w:t>
            </w:r>
            <w:r>
              <w:rPr>
                <w:rFonts w:eastAsia="TimesNewRoman;Meiryo" w:cs="TimesNewRoman;Meiryo" w:ascii="TimesNewRoman;Meiryo" w:hAnsi="TimesNewRoman;Meiryo"/>
              </w:rPr>
              <w:t>ść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 są zgodne z tematem, 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zawierają tylko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błędów interpun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bezbłędnie stosuje struktury gramatyczne zawarte w programie nauczani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 ustnych i pisemnych bogaty zasób sł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posiadł  szeroką wiedzę i umiejętności komunikacyj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 oraz odrabia wszystkie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98%–100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celujących i bardzo dobr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dokonuje samooceny i wykorzystuje techniki samodzielnej pracy nad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iem (np. korzystanie ze słownika, poprawianie bł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dów, notatki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współdziała w grupie, np. w lekcyjnych i pozalekcyjnych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owych pracach projektowych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</w:t>
            </w:r>
            <w:r>
              <w:rPr/>
              <w:t>np. opis, zast</w:t>
            </w:r>
            <w:r>
              <w:rPr>
                <w:rFonts w:eastAsia="TimesNewRoman;Meiryo" w:cs="TimesNewRoman;Meiryo" w:ascii="TimesNewRoman;Meiryo" w:hAnsi="TimesNewRoman;Meiryo"/>
              </w:rPr>
              <w:t>ą</w:t>
            </w:r>
            <w:r>
              <w:rPr/>
              <w:t>pienie innym wyrazem)</w:t>
            </w:r>
            <w:r>
              <w:rPr>
                <w:color w:val="000000"/>
              </w:rPr>
              <w:t xml:space="preserve">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dnosi sukcesy w konkursach i olimpiada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BARDZO DOB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ZUMIENIE TEKSTU SŁUCHANEGO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lecenia i wypowiedzi </w:t>
            </w:r>
            <w:r>
              <w:rPr/>
              <w:t>nauczyciela formułowane w języku niemieckim i poprawnie na nie reagu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w mniej więcej 9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 / przeczytanego tekstu określa jego główną myśl, </w:t>
            </w:r>
            <w:r>
              <w:rPr/>
              <w:t>wyszukuje szczegółowe informacje, określa intencje autora tekstu, określa kontekst wypowiedz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obodnie, stosują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gaty zasób s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dzo sporadycznie popełnia błędy, które nie zakłócają komunik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wiązać i podtrzymać rozmow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reaguje w określonych sytuacjach: </w:t>
            </w:r>
            <w:r>
              <w:rPr/>
              <w:t>opisuje ludzi, przedmioty, miejsca i czynno</w:t>
            </w:r>
            <w:r>
              <w:rPr>
                <w:rFonts w:eastAsia="TimesNewRoman;Meiryo" w:cs="TimesNewRoman;Meiryo" w:ascii="TimesNewRoman;Meiryo" w:hAnsi="TimesNewRoman;Meiryo"/>
              </w:rPr>
              <w:t>ś</w:t>
            </w:r>
            <w:r>
              <w:rPr/>
              <w:t>ci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opowiada o wydarzeniach 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ycia codziennego</w:t>
            </w:r>
            <w:r>
              <w:rPr>
                <w:color w:val="000000"/>
              </w:rPr>
              <w:t xml:space="preserve">, </w:t>
            </w:r>
            <w:r>
              <w:rPr/>
              <w:t>przedstawia fakty z teraźniejszości</w:t>
            </w:r>
            <w:r>
              <w:rPr>
                <w:color w:val="000000"/>
              </w:rPr>
              <w:t xml:space="preserve">, </w:t>
            </w:r>
            <w:r>
              <w:rPr/>
              <w:t>opisuje swoje upodobania,</w:t>
            </w:r>
            <w:r>
              <w:rPr>
                <w:color w:val="000000"/>
              </w:rPr>
              <w:t xml:space="preserve"> </w:t>
            </w:r>
            <w:r>
              <w:rPr/>
              <w:t>wyra</w:t>
            </w:r>
            <w:r>
              <w:rPr>
                <w:rFonts w:eastAsia="TimesNewRoman;Meiryo" w:cs="TimesNewRoman;Meiryo" w:ascii="TimesNewRoman;Meiryo" w:hAnsi="TimesNewRoman;Meiryo"/>
              </w:rPr>
              <w:t>ż</w:t>
            </w:r>
            <w:r>
              <w:rPr/>
              <w:t>a swoje opinie i uczucia,</w:t>
            </w:r>
            <w:r>
              <w:rPr>
                <w:color w:val="000000"/>
              </w:rPr>
              <w:t xml:space="preserve"> </w:t>
            </w:r>
            <w:r>
              <w:rPr/>
              <w:t>przedstawia intencje i plany na przyszło</w:t>
            </w:r>
            <w:r>
              <w:rPr>
                <w:rFonts w:eastAsia="TimesNewRoman;Meiryo" w:cs="TimesNewRoman;Meiryo" w:ascii="TimesNewRoman;Meiryo" w:hAnsi="TimesNewRoman;Meiryo"/>
              </w:rPr>
              <w:t>ść</w:t>
            </w:r>
            <w:r>
              <w:rPr>
                <w:rFonts w:eastAsia="TimesNewRoman;Meiryo" w:cs="TimesNewRoman;Meiryo" w:ascii="TimesNewRoman;Meiryo" w:hAnsi="TimesNewRoman;Meiryo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oprawne fonetycznie, bez błędów w wymowie i inton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bez trudności redaguje dłuższe i krótsze teksty użytkowe, takie jak wiadomość, opis, notatka, pocztówka, e-mail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reaguje w formie</w:t>
            </w:r>
            <w:r>
              <w:rPr/>
              <w:t xml:space="preserve"> pisemnej</w:t>
            </w:r>
            <w:r>
              <w:rPr>
                <w:color w:val="000000"/>
              </w:rPr>
              <w:t xml:space="preserve"> w określonych sytuacjac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godne z tematem, </w:t>
            </w:r>
            <w:r>
              <w:rPr/>
              <w:t>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poradyczne błędy interpunkcyjn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y gramatycz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 ustnych i pisemnych bogaty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cały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 oraz 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co najmniej  91% pun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bardzo dobr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dokonuje samooceny i wykorzystuje techniki</w:t>
            </w:r>
          </w:p>
          <w:p>
            <w:pPr>
              <w:pStyle w:val="Normal"/>
              <w:autoSpaceDE w:val="false"/>
              <w:rPr/>
            </w:pPr>
            <w:r>
              <w:rPr/>
              <w:t>samodzielnej pracy nad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iem (np. korzystanie ze słownika, poprawianie bł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dów, notatki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współdziała w grupie, np. w lekcyjnych i pozalekcyjnych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owych pracach</w:t>
            </w:r>
          </w:p>
          <w:p>
            <w:pPr>
              <w:pStyle w:val="Normal"/>
              <w:rPr/>
            </w:pPr>
            <w:r>
              <w:rPr/>
              <w:t>projektowych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</w:t>
            </w:r>
            <w:r>
              <w:rPr/>
              <w:t>np. opis, zast</w:t>
            </w:r>
            <w:r>
              <w:rPr>
                <w:rFonts w:eastAsia="TimesNewRoman;Meiryo" w:cs="TimesNewRoman;Meiryo" w:ascii="TimesNewRoman;Meiryo" w:hAnsi="TimesNewRoman;Meiryo"/>
              </w:rPr>
              <w:t>ą</w:t>
            </w:r>
            <w:r>
              <w:rPr/>
              <w:t>pienie innym wyrazem)</w:t>
            </w:r>
            <w:r>
              <w:rPr>
                <w:color w:val="000000"/>
              </w:rPr>
              <w:t xml:space="preserve">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ierze udział w konkursach i olimpiad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B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ecenia i większość wypowiedzi nauczyciela </w:t>
            </w:r>
            <w:r>
              <w:rPr/>
              <w:t>formułowanych w języku niemieckim i poprawn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w mniej więcej 7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 / przeczytanego tekstu określa jego główną myśl, wyszukuje większość informacji, określa intencje autora, określa kontekst </w:t>
            </w:r>
            <w:r>
              <w:rPr/>
              <w:t>większości wypowiedzi</w:t>
            </w:r>
            <w:r>
              <w:rPr>
                <w:color w:val="000000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zasób s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pełnia nieliczne</w:t>
            </w:r>
          </w:p>
          <w:p>
            <w:pPr>
              <w:pStyle w:val="Normal"/>
              <w:rPr/>
            </w:pPr>
            <w:r>
              <w:rPr/>
              <w:t>błędy, które nie zakłócają</w:t>
            </w:r>
            <w:r>
              <w:rPr>
                <w:color w:val="000000"/>
              </w:rPr>
              <w:t xml:space="preserve"> komunik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reaguje ustnie w prosty i zrozumiały sposób, w typowych sytuacjach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przy niewielkiej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niczo poprawne fonetycznie i intonacyj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edaguje dłuższe i krótsze teksty użytkowe, takie jak wiadomość, opis, notatka, pocztówka, e-mail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reaguje w formie prostego tekstu pisanego w typowych sytuacj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 zgodne z tematem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wierają nieliczne błędy </w:t>
            </w:r>
            <w:r>
              <w:rPr/>
              <w:t>gramatyczne, leksykalne, ortograficzne i interpunkcyjne, które</w:t>
            </w:r>
            <w:r>
              <w:rPr>
                <w:color w:val="000000"/>
              </w:rPr>
              <w:t xml:space="preserve"> nie wpływają na zrozumienie tekst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prawnie stosuje</w:t>
            </w:r>
          </w:p>
          <w:p>
            <w:pPr>
              <w:pStyle w:val="Normal"/>
              <w:rPr/>
            </w:pPr>
            <w:r>
              <w:rPr/>
              <w:t>większość struktur gramatycznych</w:t>
            </w:r>
          </w:p>
          <w:p>
            <w:pPr>
              <w:pStyle w:val="Normal"/>
              <w:rPr/>
            </w:pPr>
            <w:r>
              <w:rPr/>
              <w:t>zawartych w programie</w:t>
            </w:r>
          </w:p>
          <w:p>
            <w:pPr>
              <w:pStyle w:val="Normal"/>
              <w:rPr/>
            </w:pPr>
            <w:r>
              <w:rPr/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osuje w wypowiedziach</w:t>
            </w:r>
          </w:p>
          <w:p>
            <w:pPr>
              <w:pStyle w:val="Normal"/>
              <w:rPr/>
            </w:pPr>
            <w:r>
              <w:rPr/>
              <w:t>ustnych i pisemnych dość</w:t>
            </w:r>
          </w:p>
          <w:p>
            <w:pPr>
              <w:pStyle w:val="Normal"/>
              <w:rPr/>
            </w:pPr>
            <w:r>
              <w:rPr/>
              <w:t>duży zasób słów zawarty</w:t>
            </w:r>
          </w:p>
          <w:p>
            <w:pPr>
              <w:pStyle w:val="Normal"/>
              <w:rPr/>
            </w:pPr>
            <w:r>
              <w:rPr/>
              <w:t>w material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 większości sytuacji 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 oraz systematycznie odrabia zadania domow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71%–90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br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dokonuje samooceny i wykorzystuje techniki</w:t>
            </w:r>
          </w:p>
          <w:p>
            <w:pPr>
              <w:pStyle w:val="Normal"/>
              <w:autoSpaceDE w:val="false"/>
              <w:rPr/>
            </w:pPr>
            <w:r>
              <w:rPr/>
              <w:t>samodzielnej pracy nad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iem (np. korzystanie ze słownika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współdziała w grupie, np. w lekcyjnych i pozalekcyjnych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owych pracach</w:t>
            </w:r>
          </w:p>
          <w:p>
            <w:pPr>
              <w:pStyle w:val="Normal"/>
              <w:rPr/>
            </w:pPr>
            <w:r>
              <w:rPr/>
              <w:t>projektowych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podstawowe informacje na temat krajów niemieckojęzycz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STATECZ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ozumie dużą część poleceń i niektóre wypowiedzi nauczyciela formułowane w języku niemieckim i poprawnie na nie reaguje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rozumie ze słuchu bardzo proste, krótkie wypowiedzi, artykułowane powoli i wyra</w:t>
            </w:r>
            <w:r>
              <w:rPr>
                <w:rFonts w:eastAsia="TimesNewRoman;Meiryo" w:cs="TimesNewRoman;Meiryo" w:ascii="TimesNewRoman;Meiryo" w:hAnsi="TimesNewRoman;Meiryo"/>
              </w:rPr>
              <w:t>ź</w:t>
            </w:r>
            <w:r>
              <w:rPr/>
              <w:t>n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w mniej więcej 5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 / przeczytanego tekstu określa jego główną myśl </w:t>
            </w:r>
            <w:r>
              <w:rPr/>
              <w:t>oraz wyszukuje dużą część informacji w prostych wypowiedziach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reaguje ustnie w prosty sposób w niektórych sytuacjach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błędy </w:t>
            </w:r>
            <w:r>
              <w:rPr/>
              <w:t xml:space="preserve">świadczące o niepełnym opanowaniu struktur leksykalnych i gramatycznych, co </w:t>
            </w:r>
            <w:r>
              <w:rPr>
                <w:color w:val="000000"/>
              </w:rPr>
              <w:t>czasami zakłó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w większości 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ypowiedzi są zrozumiałe pomimo błędów w wymowie niektórych wyrazów i w intonacj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edaguje krótsze teksty użytkowe, takie jak pocztówka, e-mail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guje w prostej formie pisemnej w niektórych</w:t>
            </w:r>
            <w:r>
              <w:rPr>
                <w:color w:val="000000"/>
              </w:rPr>
              <w:t xml:space="preserve"> sytuacj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większości 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</w:t>
            </w:r>
            <w:r>
              <w:rPr/>
              <w:t xml:space="preserve"> proste</w:t>
            </w:r>
            <w:r>
              <w:rPr>
                <w:color w:val="000000"/>
              </w:rPr>
              <w:t xml:space="preserve"> słownictwo i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błędy gramatyczne, ortograficzne i interpunkcyjne, które częściowo utrudniają zrozumienie tekst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ypowiedzi pisemne zawierają liczne powtórzenia leksykalne i mało urozmaicone </w:t>
            </w:r>
            <w:r>
              <w:rPr>
                <w:color w:val="000000"/>
              </w:rPr>
              <w:t>struktury gramatyczne oraz składniow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prawnie</w:t>
            </w:r>
          </w:p>
          <w:p>
            <w:pPr>
              <w:pStyle w:val="Normal"/>
              <w:rPr/>
            </w:pPr>
            <w:r>
              <w:rPr/>
              <w:t>stosuje tylko niektóre</w:t>
            </w:r>
            <w:r>
              <w:rPr>
                <w:color w:val="000000"/>
              </w:rPr>
              <w:t xml:space="preserve"> proste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niewielki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proste zd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poradycznie bud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 na poziomie podstawow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miarę systematycznie uczestniczy w zajęciach, ale nie zawsze odrab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mow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51%–70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state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współdziała w grupie, np. w lekcyjnych i pozalekcyjnych j</w:t>
            </w:r>
            <w:r>
              <w:rPr>
                <w:rFonts w:eastAsia="TimesNewRoman;Meiryo" w:cs="TimesNewRoman;Meiryo" w:ascii="TimesNewRoman;Meiryo" w:hAnsi="TimesNewRoman;Meiryo"/>
              </w:rPr>
              <w:t>ę</w:t>
            </w:r>
            <w:r>
              <w:rPr/>
              <w:t>zykowych pracach</w:t>
            </w:r>
          </w:p>
          <w:p>
            <w:pPr>
              <w:pStyle w:val="Normal"/>
              <w:rPr/>
            </w:pPr>
            <w:r>
              <w:rPr/>
              <w:t>projektowych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najważniejsze informacje na temat krajów niemieckojęzycz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PUSZCZAJĄC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rozumie tylko nieliczne polecenia i wypowiedzi nauczyciela formułowane w języku niemieckim i nie zawsze poprawn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 w mniej więcej 3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 / przeczytanego tekstu wyszukuje tylko niektóre informacje w prost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ogólny sens tylko niektórych tekstów słuchanych bądź pisanych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liczne błędy </w:t>
            </w:r>
            <w:r>
              <w:rPr/>
              <w:t>świadczące o nieznajomości struktur leksykalnych i gramatycznych,</w:t>
            </w:r>
            <w:r>
              <w:rPr>
                <w:color w:val="000000"/>
              </w:rPr>
              <w:t xml:space="preserve"> co zakłóc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prawne fonetycz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w sposób bardzo uproszczony redaguje krótsze teksty użytkowe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ko częściowo 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/>
              <w:t>zawierają ubogie</w:t>
            </w:r>
          </w:p>
          <w:p>
            <w:pPr>
              <w:pStyle w:val="Normal"/>
              <w:rPr/>
            </w:pPr>
            <w:r>
              <w:rPr/>
              <w:t>słownictwo i struktury gramatyczne 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 które</w:t>
            </w:r>
          </w:p>
          <w:p>
            <w:pPr>
              <w:pStyle w:val="Normal"/>
              <w:rPr/>
            </w:pPr>
            <w:r>
              <w:rPr/>
              <w:t>w znacznej mierze</w:t>
            </w:r>
            <w:r>
              <w:rPr>
                <w:color w:val="000000"/>
              </w:rPr>
              <w:t xml:space="preserve"> zakłócają zrozumienie tekst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bardzo niewielki zasób słów zawarty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uduje proste zdania, które nie są spój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bór słownictwa nie zawsze odpowiada</w:t>
            </w:r>
          </w:p>
          <w:p>
            <w:pPr>
              <w:pStyle w:val="Normal"/>
              <w:rPr/>
            </w:pPr>
            <w:r>
              <w:rPr/>
              <w:t>tematow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ie uczestniczy aktywnie w zajęciac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31%–50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puszczając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ylko niektóre informacje na temat krajów niemieckojęzycz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CENA NIEDOSTATECZ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A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w większości nie rozumie poleceń i wypowiedzi nauczyciela formułowanych w języku niemiecki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rozumie tekstów słuchanych i pisanych nawet w 3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 / przeczytanego tekstu nie potrafi wyszukać potrzebnych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rozumie ogólnego sensu prostych tekstów słuchanych bądź pisa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powiedzieć się na określony temat ani odpowiedzieć na bardzo proste pytania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pełnia liczne błęd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owa i intonacja uniemożliwiają zrozumie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nie opanował zasad redagowania tekstów użytk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 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podstaw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ctwa ani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/>
            </w:pPr>
            <w:r>
              <w:rPr/>
              <w:t>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są chaotyczne, niespójn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 zbudować prostego zdan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gramie nauczania, co świadczy o ich nieznajomośc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ojedyncze słowa, co uniemożliwi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buduje spójnych zda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asób słownictwa jest bardzo ubogi i nie zawsze zgodny z temat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nie opanował materiału objętego programem nauczania 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uczestniczy systematycznie ani aktywnie w zajęciach i</w:t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abia prac domow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nie uzyskuje nawet 30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niedostate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opanował najbardziej podstawowych informacji na temat krajów niemieckojęzycz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eiry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47:00Z</dcterms:created>
  <dc:creator>RW</dc:creator>
  <dc:description/>
  <cp:keywords/>
  <dc:language>en-US</dc:language>
  <cp:lastModifiedBy>Hp</cp:lastModifiedBy>
  <dcterms:modified xsi:type="dcterms:W3CDTF">2024-09-07T22:47:00Z</dcterms:modified>
  <cp:revision>2</cp:revision>
  <dc:subject/>
  <dc:title>PRZEDMIOTOWY SYSTEM OCENIANIA Z JĘZYKA NIEMIECKIEGO</dc:title>
</cp:coreProperties>
</file>