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48" w:hanging="0"/>
        <w:jc w:val="right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  <w:t>Zaborze, dnia …………………………</w:t>
      </w:r>
    </w:p>
    <w:p>
      <w:pPr>
        <w:pStyle w:val="Heading1"/>
        <w:spacing w:lineRule="auto" w:line="360"/>
        <w:ind w:left="424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spacing w:lineRule="auto" w:line="360"/>
        <w:ind w:left="42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Dyrektora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dszkola Publicznego w Zaborzu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y Zespole Szkolno-Przedszkolnym </w:t>
        <w:br/>
        <w:t xml:space="preserve">           w Zaborz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klaracja w sprawie korzystania z wychowania przedszkolnego w czasie dyżuru wakacyjnego w roku szkolnym  2023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Deklaruję, że moje dziecko będzie uczęszczać do Przedszkola Publicznego w Zaborzu w czasie dyżuru wakacyjnego (przypadającego w placówce od 23.07.2024 r. do 06.08.2024 r.) w okresie                                od ………………………………. do 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becnie dziecko jest wychowankiem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Przedszkola Publicznego w Mnichu*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Przedszkola Publicznego w Chybiu*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Zespołu Szkolno-Przedszkolnego w Zaborzu*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W razie</w:t>
      </w:r>
      <w:r>
        <w:rPr>
          <w:rFonts w:cs="Times New Roman" w:ascii="Times New Roman" w:hAnsi="Times New Roman"/>
          <w:b w:val="false"/>
          <w:color w:val="000000"/>
          <w:sz w:val="22"/>
          <w:szCs w:val="26"/>
        </w:rPr>
        <w:t xml:space="preserve"> nieprzewidzianych przyczyn </w:t>
      </w:r>
      <w:r>
        <w:rPr>
          <w:rFonts w:cs="Times New Roman" w:ascii="Times New Roman" w:hAnsi="Times New Roman"/>
          <w:color w:val="000000"/>
          <w:sz w:val="22"/>
          <w:szCs w:val="26"/>
        </w:rPr>
        <w:t>rezygnacji</w:t>
      </w:r>
      <w:r>
        <w:rPr>
          <w:rFonts w:cs="Times New Roman" w:ascii="Times New Roman" w:hAnsi="Times New Roman"/>
          <w:b w:val="false"/>
          <w:color w:val="000000"/>
          <w:sz w:val="22"/>
          <w:szCs w:val="26"/>
        </w:rPr>
        <w:t xml:space="preserve"> z uczęszczania do przedszkola w czasie dyżuru wakacyjnego Rodzic/opiekun prawny zobowiązany jest </w:t>
      </w:r>
      <w:r>
        <w:rPr>
          <w:rFonts w:cs="Times New Roman" w:ascii="Times New Roman" w:hAnsi="Times New Roman"/>
          <w:color w:val="000000"/>
          <w:sz w:val="22"/>
          <w:szCs w:val="26"/>
        </w:rPr>
        <w:t>powiadomić telefonicznie placówkę</w:t>
      </w:r>
      <w:r>
        <w:rPr>
          <w:rFonts w:cs="Times New Roman" w:ascii="Times New Roman" w:hAnsi="Times New Roman"/>
          <w:b w:val="false"/>
          <w:color w:val="000000"/>
          <w:sz w:val="22"/>
          <w:szCs w:val="26"/>
        </w:rPr>
        <w:t xml:space="preserve"> o zaistniałym fakcie najpóźniej do </w:t>
      </w:r>
      <w:r>
        <w:rPr>
          <w:rFonts w:cs="Times New Roman" w:ascii="Times New Roman" w:hAnsi="Times New Roman"/>
          <w:b w:val="false"/>
          <w:color w:val="000000"/>
          <w:sz w:val="22"/>
          <w:szCs w:val="26"/>
          <w:u w:val="single"/>
        </w:rPr>
        <w:t>12 lipca 2024 r.</w:t>
      </w:r>
      <w:r>
        <w:rPr>
          <w:rFonts w:cs="Times New Roman" w:ascii="Times New Roman" w:hAnsi="Times New Roman"/>
          <w:b w:val="false"/>
          <w:color w:val="000000"/>
          <w:sz w:val="22"/>
          <w:szCs w:val="26"/>
        </w:rPr>
        <w:t xml:space="preserve"> pod numerem telefonu tel. 33/8561038 wew. 24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Ilość godzin pobytu dziecka w przedszkolu stanowiąca podstawę naliczenia opłaty za korzystanie </w:t>
        <w:br/>
        <w:t xml:space="preserve">z przedszkola w okresie dyżuru wakacyjnego dla dzieci z Przedszkola Publicznego w Chybiu </w:t>
        <w:br/>
        <w:t xml:space="preserve">i Przedszkola Publicznego w Mnichu ewidencjonowana będzie w dzienniku zajęć przez nauczyciela </w:t>
        <w:br/>
        <w:t xml:space="preserve">i w systemie przez intendenta </w:t>
      </w:r>
      <w:r>
        <w:rPr>
          <w:rFonts w:cs="Times New Roman" w:ascii="Times New Roman" w:hAnsi="Times New Roman"/>
          <w:color w:val="000000"/>
          <w:sz w:val="22"/>
          <w:szCs w:val="24"/>
        </w:rPr>
        <w:t>(rodzic nie będzie korzystać z kart magnetycznych)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. Rodzice dzieci </w:t>
        <w:br/>
        <w:t>z Przedszkola Publicznego w Zaborzu podczas dyżuru zobowiązani są do korzystania z kart magnetycznych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 xml:space="preserve">Opłaty za dyżur wakacyjny w </w:t>
      </w:r>
      <w:r>
        <w:rPr>
          <w:rFonts w:cs="Times New Roman" w:ascii="Times New Roman" w:hAnsi="Times New Roman"/>
          <w:color w:val="000000"/>
          <w:sz w:val="22"/>
          <w:szCs w:val="28"/>
        </w:rPr>
        <w:t>Przedszkolu Publicznym w Zaborzu</w:t>
      </w:r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 xml:space="preserve"> Rodzic/opiekun prawny wnosi wyłącznie </w:t>
      </w:r>
      <w:r>
        <w:rPr>
          <w:rFonts w:cs="Times New Roman" w:ascii="Times New Roman" w:hAnsi="Times New Roman"/>
          <w:color w:val="000000"/>
          <w:sz w:val="22"/>
          <w:szCs w:val="28"/>
        </w:rPr>
        <w:t>przelewem w terminie</w:t>
      </w:r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  <w:u w:val="single"/>
        </w:rPr>
        <w:t>od 12.08.2024 do 16.08.2024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  <w:u w:val="single"/>
        </w:rPr>
        <w:t xml:space="preserve">Nr konta bankowego: </w:t>
      </w:r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>62 1020 1070 1000 0024 3064 0322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 xml:space="preserve">Informacja o wysokości odpłatności za pobyt dziecka w czasie dyżuru wakacyjnego będzie podana na stronie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8"/>
          </w:rPr>
          <w:t>www.mobiportal.pl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  <w:t xml:space="preserve">Bardzo prosimy o czytelne podanie adresu mailowego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DANE DZIECKA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iejscowość, ulica, nr domu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Cs w:val="22"/>
        </w:rPr>
        <w:t>DANE RODZICÓW/OPIEKUNÓW PRAW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miejsca zamieszkania (miejscowość, ulica, nr domu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16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16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ojc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miejsca zamieszkania (miejscowość, ulica, nr domu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Cs w:val="false"/>
          <w:color w:val="000000"/>
          <w:sz w:val="18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 w:val="false"/>
          <w:color w:val="000000"/>
          <w:sz w:val="24"/>
          <w:szCs w:val="22"/>
        </w:rPr>
        <w:t xml:space="preserve"> DEKLAROWANY POBYT DZIECKA W PLACÓWCE: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moje dziecko korzystać będzie z usług przedszkola:</w:t>
      </w:r>
    </w:p>
    <w:p>
      <w:pPr>
        <w:pStyle w:val="Wzortekstwzory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czasie realizacji bezpłatnego nauczania w godzinach od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;</w:t>
      </w:r>
    </w:p>
    <w:p>
      <w:pPr>
        <w:pStyle w:val="Wzortekstwzor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 czasie wykraczającym poza czas realizacji bezpłatnego nauczania przy pobycie dziecka </w:t>
        <w:br/>
        <w:t>w Przedszkolu:</w:t>
      </w:r>
    </w:p>
    <w:p>
      <w:pPr>
        <w:pStyle w:val="Wzortekstwzory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 wymiarze 1 godziny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zortekstwzory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 wymiarze 2 godzin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zortekstwzory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 wymiarze 2 godzin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5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zortekstwzory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 wymiarze 3 godzin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5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zortekstwzory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ymiarze 4 godzin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zortekstwzory"/>
        <w:spacing w:lineRule="auto" w:line="360"/>
        <w:ind w:left="72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ymiarze ……………………………</w:t>
      </w:r>
    </w:p>
    <w:p>
      <w:pPr>
        <w:pStyle w:val="Wzortekstwzor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żywieniem w ilości ……… posiłków:</w:t>
      </w:r>
    </w:p>
    <w:p>
      <w:pPr>
        <w:pStyle w:val="Wzortekstwzory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śniadanie – godz. 9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zortekstwzory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biad - 12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zortekstwzory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odwieczorek - 14</w:t>
      </w:r>
      <w:r>
        <w:rPr>
          <w:rFonts w:cs="Times New Roman" w:ascii="Times New Roman" w:hAnsi="Times New Roman"/>
          <w:vertAlign w:val="superscript"/>
        </w:rPr>
        <w:t>20</w:t>
      </w:r>
    </w:p>
    <w:p>
      <w:pPr>
        <w:pStyle w:val="Wzortekstwzory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Wzortekstwzor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ODATKOWE INFORMACJE O DZIECKU DOŁĄCZONE DO DEKLARACJI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łaściwe zaznaczy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X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n zdrowia, zalecenia lekarskie, stosowana dieta</w:t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Informacje uzupełniające uznane przez Rodzica/opiekuna prawnego za ważne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OŚWIADCZENIE DOTYCZĄCE TREŚCI DEKLARACJI I OCHRONY DANYCH OSOBOW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>1).</w:t>
      </w:r>
      <w:r>
        <w:rPr>
          <w:rFonts w:eastAsia="Times New Roman" w:cs="Times New Roman" w:ascii="Times New Roman" w:hAnsi="Times New Roman"/>
          <w:lang w:val="pl-PL"/>
        </w:rPr>
        <w:t xml:space="preserve"> Administratorem podanych danych osobowych zawartych w deklaracji jest Zespół Szkolno-Przedszkolny w Zaborzu ul. Miarki 7, 43-520 Zaborze, REGON: 240709327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2).</w:t>
      </w:r>
      <w:r>
        <w:rPr>
          <w:rFonts w:eastAsia="Times New Roman" w:cs="Times New Roman" w:ascii="Times New Roman" w:hAnsi="Times New Roman"/>
          <w:lang w:val="pl-PL"/>
        </w:rPr>
        <w:t> Kontakt do inspektora ochrony danych: zsp_zaborze_iod@chybie.pl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3)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danie danych osobowych konieczne jest w celu działalności wychowawczej, opiekuńczej oraz organizacji pracy placówki. Podanie danych osobowych w zakresie obowiązujących przepisów wewnętrznych, ustaw i rozporządzeń dotyczących dokumentacji nauczania i organizacji nauczania </w:t>
      </w:r>
      <w:r>
        <w:rPr>
          <w:rFonts w:cs="Times New Roman" w:ascii="Times New Roman" w:hAnsi="Times New Roman"/>
          <w:bCs/>
          <w:lang w:val="pl-PL"/>
        </w:rPr>
        <w:t xml:space="preserve">jest obligatoryjne, w pozostałym zakresie jest dobrowolne (dane dotyczące stanu zdrowia)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4).</w:t>
      </w:r>
      <w:r>
        <w:rPr>
          <w:rFonts w:eastAsia="Times New Roman" w:cs="Times New Roman" w:ascii="Times New Roman" w:hAnsi="Times New Roman"/>
          <w:lang w:val="pl-PL"/>
        </w:rPr>
        <w:t xml:space="preserve"> Podstawa prawna przetwarzania to art. 6 oraz art. 9 ogólnego Rozporządzenia o ochronie danych osobowych z dnia 27 kwietnia 2016 r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5). </w:t>
      </w:r>
      <w:r>
        <w:rPr>
          <w:rFonts w:eastAsia="Times New Roman" w:cs="Times New Roman" w:ascii="Times New Roman" w:hAnsi="Times New Roman"/>
          <w:lang w:val="pl-PL"/>
        </w:rPr>
        <w:t>Dane osobowe nie będą przekazywane do państwa trzeciego lub organizacji międzynarod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6).</w:t>
      </w:r>
      <w:r>
        <w:rPr>
          <w:rFonts w:eastAsia="Times New Roman" w:cs="Times New Roman" w:ascii="Times New Roman" w:hAnsi="Times New Roman"/>
          <w:lang w:val="pl-PL"/>
        </w:rPr>
        <w:t xml:space="preserve"> Dane osobowe mogą być udostępniane podmiotom, z którymi Administrator ma zawarte umowy powierzenia w zakresie wsparcia organizacyjnego i informatycznego oraz uprawnionym podmiotom na podstawie przepisów praw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7). </w:t>
      </w:r>
      <w:r>
        <w:rPr>
          <w:rFonts w:eastAsia="Times New Roman" w:cs="Times New Roman" w:ascii="Times New Roman" w:hAnsi="Times New Roman"/>
          <w:lang w:val="pl-PL"/>
        </w:rPr>
        <w:t xml:space="preserve">Osobom składającym deklarację przysługuje prawo dostępu do treści swoich danych, prawo ich sprostowania, usunięcia, ograniczenia przetwarzania oraz prawo wniesienia sprzeciw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8).</w:t>
      </w:r>
      <w:r>
        <w:rPr>
          <w:rFonts w:eastAsia="Times New Roman" w:cs="Times New Roman" w:ascii="Times New Roman" w:hAnsi="Times New Roman"/>
          <w:lang w:val="pl-PL"/>
        </w:rPr>
        <w:t xml:space="preserve"> Osobom składającym deklarację przysługuje prawo wniesienia skargi do UODO, gdy uzna iż przetwarzanie danych osobowych, narusza przepisy ogólnego Rozporządzenia o ochronie danych osobowych z dnia 27 kwietnia 2016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9).</w:t>
      </w:r>
      <w:r>
        <w:rPr>
          <w:rFonts w:eastAsia="Times New Roman" w:cs="Times New Roman" w:ascii="Times New Roman" w:hAnsi="Times New Roman"/>
          <w:lang w:val="pl-PL"/>
        </w:rPr>
        <w:t xml:space="preserve"> Podanie przez Panią/Pana danych osobowych jest obowiązkowe na podstawie przepisów prawa, </w:t>
        <w:br/>
        <w:t>a konsekwencją niepodania danych osobowych będzie brak możliwości przyjęcia dziecka do przedszkola na dyżur wakacyjny.</w:t>
      </w:r>
    </w:p>
    <w:p>
      <w:pPr>
        <w:pStyle w:val="Normal"/>
        <w:spacing w:lineRule="auto" w:line="360"/>
        <w:ind w:right="5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</w:t>
      </w:r>
    </w:p>
    <w:p>
      <w:pPr>
        <w:pStyle w:val="Normal"/>
        <w:spacing w:lineRule="auto" w:line="360"/>
        <w:ind w:right="5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5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Tekstpodstawowy2"/>
        <w:spacing w:lineRule="auto" w:line="360" w:before="0" w:after="0"/>
        <w:ind w:left="4248" w:right="51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czytelny podpis matki/opiekunki prawnej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4248" w:right="5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czytelny podpis ojca/opiekuna prawneg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"/>
        <w:jc w:val="both"/>
        <w:rPr>
          <w:rFonts w:ascii="Times New Roman" w:hAnsi="Times New Roman" w:cs="Times New Roman"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2"/>
          <w:u w:val="single"/>
        </w:rPr>
        <w:t>*) właściwe podkreśl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907" w:bottom="1417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4248" w:firstLine="708"/>
      <w:outlineLvl w:val="1"/>
    </w:pPr>
    <w:rPr>
      <w:rFonts w:ascii="Calibri" w:hAnsi="Calibri" w:cs="Calibri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alibri" w:hAnsi="Calibri" w:cs="Calibri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portal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9:00Z</dcterms:created>
  <dc:creator>XP</dc:creator>
  <dc:description/>
  <cp:keywords/>
  <dc:language>en-US</dc:language>
  <cp:lastModifiedBy>Szkola</cp:lastModifiedBy>
  <cp:lastPrinted>2024-05-22T07:41:00Z</cp:lastPrinted>
  <dcterms:modified xsi:type="dcterms:W3CDTF">2024-05-22T05:41:00Z</dcterms:modified>
  <cp:revision>4</cp:revision>
  <dc:subject/>
  <dc:title>Deklaracja o kontynuowaniu wychowania przedszkolnego</dc:title>
</cp:coreProperties>
</file>